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Mẫu số 09. </w:t>
      </w:r>
      <w:r>
        <w:rPr>
          <w:rStyle w:val="StrongEmphasis"/>
          <w:rFonts w:cs="Times New Roman" w:ascii="Times New Roman" w:hAnsi="Times New Roman"/>
          <w:color w:val="222222"/>
          <w:shd w:fill="FFFFFF" w:val="clear"/>
        </w:rPr>
        <w:t>Phương án khai thác động vật rừng thông thường từ tự nhiên</w:t>
      </w:r>
    </w:p>
    <w:p>
      <w:pPr>
        <w:pStyle w:val="Normal"/>
        <w:spacing w:lineRule="exact" w:line="33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</w:rPr>
        <w:t>(Ban hành kèm theo Thông tư 27/2018/TT-BNNPTNT ngày 16 /12/2018 của Bộ trưởng Bộ Nông nghiệp và Phát triển nông thôn quy định về quản lý, truy xuất nguồn gốc lâm sả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PHƯƠNG ÁN KHAI TH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ĐỘNG VẬT RỪNG THÔNG THƯỜNG TỪ TỰ NHIÊ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 xml:space="preserve">1. THÔNG TIN VỀ CHỦ RỪNG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>1. Tên và địa ch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Tổ chức: tên đầy đủ; địa chỉ; điện thoại liên hệ; số giấy phép đăng ký kinh doanh/giấy chứng nhận đăng ký doanh nghiệp hoặc quyết định thành lập; ngày cấp, nơi cấp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Cá nhân: họ và tên; địa chỉ thường trú; số điện thoại liên hệ; số chứng minh nhân dân/ hộ chiếu/thẻ căn cước; ngày cấp, nơi cấp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Trường hợp chủ rừng liên kết với tổ chức, cá nhân khác để khai thác, đề nghị nêu r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color w:val="000000"/>
          <w:lang w:val="es-ES"/>
        </w:rPr>
        <w:t xml:space="preserve">- Tổ chức: tên đầy đủ, địa chỉ, điện thoại, số giấy phép đăng ký kinh doanh, ngày cấp, nơi cấp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Cá nhân: họ và tên, địa chỉ thường trú, điện thoại, số giấy chứng minh nhân dân, ngày cấp, nơi cấ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s-ES"/>
        </w:rPr>
        <w:tab/>
        <w:t xml:space="preserve">2. Giới thiệu chu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color w:val="000000"/>
          <w:spacing w:val="4"/>
          <w:lang w:val="es-ES"/>
        </w:rPr>
        <w:t>Giới thiệu về chức năng, nhiệm vụ, lịch sử hình thành, quá trình thực hiện các hoạt động có liên quan, 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>3. Mục đích khai thá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>II. HIỆN TRẠNG KHU VỰC KHAI TH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>1. Tổng quan chung khu vực khai thá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a) Điều kiện tự nhiên (địa hình, khí hậu, thủy văn), kinh tế, xã hộ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b) Hiện trạng rừng (kiểu rừng, diện tích), khu hệ động vật, thực vật của khu vực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Kiểu rừng (rừng thường xanh, rừng rụng lá ….), chất lượng rừng (rừng giầu, rừng trung bình, rừng nghèo …), diện tích từng kiểu rừ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Rừng theo phân loại rừng quy định tại Điều 5 Luật Lâm nghiệp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Tổng diện tích đất không có rừ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 xml:space="preserve">2. Mô tả hiện trạng của địa điểm đề nghị khai thác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a) Vị trí khu vực khai thác: thuộc lô: …  , khoảnh: … , tiểu khu: …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b) Ranh giới: mô tả rõ ranh giới tự nhiên, kèm bản đồ khu khai thác tỷ lệ 1/5.000 hoặc 1/10.0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c) Diện tích khu vực khai thác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d) Tên chủ rừng: địa chỉ, số giấy chứng nhận quyền sử dụng đất hoặc quyết định giao, cho thuê đất rừng (trường hợp có 2 chủ rừng trở lên thì lập bảng kèm theo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đ) Loại rừng/hệ sinh thái khu vực khai thác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>3. Loài đề nghị khai thá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a) Mô tả về loà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- Đặc tính sinh học của loà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Độ tuổi sinh sản và mùa sinh s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b) Mô tả hiện trạng của loài tại khu vực đề nghị khai t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- Kích thước quần thể, phân bố theo sinh cảnh, mật độ/trữ lượng; tăng trưởng số lượng (số lượng sinh sản trung bình hàng năm, tỷ lệ sống sót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Số lượng con trưởng thành (số con cái và đự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Số lượng con non (số con đực và cái nếu phân biệt đượ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Số lượng con già (không còn khả năng sinh sản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Đánh giá sự biến đổi của quần thể sau khi khai thác trong thời gian tớ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c) Tài liệu kèm the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Bản đồ điều tra, phân bố loài đề nghị khai thác tỷ lệ 1/5.000 hoặc 1/10.000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Các tài liệu khác nếu c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s-ES"/>
        </w:rPr>
        <w:tab/>
        <w:t>4. Phương án khai thác</w:t>
      </w:r>
      <w:r>
        <w:rPr>
          <w:rFonts w:cs="Times New Roman" w:ascii="Times New Roman" w:hAnsi="Times New Roman"/>
          <w:color w:val="000000"/>
          <w:lang w:val="es-ES"/>
        </w:rPr>
        <w:tab/>
        <w:t>a) Loài  đề nghị khai t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Tên loài (gồm tên thông thường và tên khoa họ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Loại mẫu vật khai thá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Số lượng (tổng số lượng) và đơn vị tí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Tổng số lượng cá thể đực, số lượng cá thể cá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Độ tuổi (con non, con trưởng thành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Trường hợp khai thác nhiều loài, các thông tin nêu trên phải được mô tả cụ thể cho từng loà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b)  Thời gian khai thác: từ ngày … tháng … năm …đến ngày … tháng … năm … (tối đa không quá 03 tháng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ab/>
        <w:t xml:space="preserve">c) Phương pháp khai thá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color w:val="000000"/>
          <w:lang w:val="es-ES"/>
        </w:rPr>
        <w:t>- Phương tiện, công cụ sử dụng trong khai thác: tên, số lượng 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 xml:space="preserve">- Phương thức khai thác (săn, bắn, bẫy, lưới,..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>- Phương thức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/>
        <w:t>d) Danh sách những người thực hiện khai thác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37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s-ES"/>
              </w:rPr>
              <w:t>ngày……. tháng …… năm …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/>
              </w:rPr>
              <w:t xml:space="preserve">CHỦ RỪN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s-ES"/>
              </w:rPr>
              <w:t>(ký ghi rõ họ tên, đóng dấu nếu là tổ chức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PHÊ DUYỆT CỦA CHI CỤC KIỂM LÂM SỞ TẠ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……</w:t>
      </w:r>
      <w:r>
        <w:rPr>
          <w:rFonts w:cs="Times New Roman" w:ascii="Times New Roman" w:hAnsi="Times New Roman"/>
          <w:i/>
          <w:color w:val="000000"/>
          <w:lang w:val="es-ES"/>
        </w:rPr>
        <w:t>.., ngày……. tháng …… năm ….</w:t>
      </w:r>
    </w:p>
    <w:p>
      <w:pPr>
        <w:pStyle w:val="Normal"/>
        <w:spacing w:lineRule="exact" w:line="33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val="es-ES"/>
        </w:rPr>
        <w:t>(Người có thẩm quyền ký, ghi rõ họ tên, chức danh, đóng dấu)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64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</w:tabs>
        <w:spacing w:before="0" w:after="60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09:00Z</dcterms:created>
  <dc:creator>asuspc</dc:creator>
  <dc:description/>
  <dc:language>en-US</dc:language>
  <cp:lastModifiedBy>DELL</cp:lastModifiedBy>
  <dcterms:modified xsi:type="dcterms:W3CDTF">2022-11-30T04:09:00Z</dcterms:modified>
  <cp:revision>2</cp:revision>
  <dc:subject/>
  <dc:title/>
</cp:coreProperties>
</file>